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比赛项目及规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640" w:hanging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集体项目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拔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至少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女士）。预赛采取单局淘汰，决赛采取三局两胜制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×50m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接力比赛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棒运动员必须采用蹲踞式起跑。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动员在跑的过程中不得跑出自己的跑道。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力区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接力棒必须在接力区内完成传递。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动员在接棒之前和接棒之后，应该留在各自跑道或接力区内，直到跑道通畅，以免阻碍其他运动员。交接棒不能抛接，如掉棒必须由交棒队员拾起。无论何种情况均不得干扰其他队伍比赛。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棒与最后一棒为女士。</w:t>
      </w:r>
    </w:p>
    <w:p>
      <w:pPr>
        <w:pStyle w:val="Normal"/>
        <w:widowControl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分道进行，按成绩排列名次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团结步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男女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绳绑踝，站成一排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记时，完成时间少的队胜出，时间相同加赛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640" w:hanging="640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个人项目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米托球赛跑</w:t>
      </w:r>
    </w:p>
    <w:p>
      <w:pPr>
        <w:pStyle w:val="Normal"/>
        <w:widowControl/>
        <w:numPr>
          <w:ilvl w:val="0"/>
          <w:numId w:val="5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女分组进行比赛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一组。</w:t>
      </w:r>
    </w:p>
    <w:p>
      <w:pPr>
        <w:pStyle w:val="Normal"/>
        <w:widowControl/>
        <w:numPr>
          <w:ilvl w:val="0"/>
          <w:numId w:val="5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动员手持乒乓球拍柄托住网球，跑至终点。</w:t>
      </w:r>
    </w:p>
    <w:p>
      <w:pPr>
        <w:pStyle w:val="Normal"/>
        <w:widowControl/>
        <w:numPr>
          <w:ilvl w:val="0"/>
          <w:numId w:val="5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起跑前将球拍端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单手扶稳球在拍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跑后手不得与球接触。</w:t>
      </w:r>
    </w:p>
    <w:p>
      <w:pPr>
        <w:pStyle w:val="Normal"/>
        <w:widowControl/>
        <w:numPr>
          <w:ilvl w:val="0"/>
          <w:numId w:val="5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托球跑完全程，比赛途中掉球可将球拣回，从掉球位置继续比赛，此时不得影响其他选手比赛，否则按违规处理取消比赛成绩。</w:t>
      </w:r>
    </w:p>
    <w:p>
      <w:pPr>
        <w:pStyle w:val="Normal"/>
        <w:widowControl/>
        <w:numPr>
          <w:ilvl w:val="0"/>
          <w:numId w:val="5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分道进行，比赛期间运动员不可以串道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足球绕杆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为带球距离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一个杆，队员需蛇形带球绕过每个杆。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此项比赛的日程安排时间内，运动员可以随到随检录直接进行比赛。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所用时间最少者为胜。成绩相同者以触杆次数少者为胜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跳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者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跳绳数计算成绩，跳绳过程中可以停顿，以一分钟结束时的次数确定名次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排球垫球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者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垫球数计算成绩，垫球过程中可以停顿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结束时的次数为最后成绩。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垫球高度以超过头部为有效次数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游艺项目</w:t>
      </w:r>
    </w:p>
    <w:p>
      <w:pPr>
        <w:pStyle w:val="Normal"/>
        <w:widowControl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筷子夹乒乓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大会提供的筷子将乒乓球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筐夹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筐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计时，夹球数量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给予奖励。</w:t>
      </w:r>
    </w:p>
    <w:p>
      <w:pPr>
        <w:pStyle w:val="Normal"/>
        <w:widowControl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礼品套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名参赛选手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掷圈机会，套中地面摆放的空瓶，按照不同位置难易程度获得不同等级的小礼品。</w:t>
      </w:r>
    </w:p>
    <w:p>
      <w:pPr>
        <w:pStyle w:val="Normal"/>
        <w:widowControl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少儿保龄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场地上按三角形放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装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的大小相等     的瓶子。距离瓶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的地方画一条线，参赛者需站在线后抛球，不得越线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抛的球必须以地滚球的方法进行，否则按犯规处理。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机会。每次碰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瓶子以上的给予奖励。</w:t>
      </w:r>
    </w:p>
    <w:p>
      <w:pPr>
        <w:pStyle w:val="Normal"/>
        <w:widowControl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双人夹球跳转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家庭成员背靠背夹球跳转</w:t>
      </w: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圈，能顺利完成者给予奖励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3:00Z</dcterms:created>
  <dc:creator>huangln</dc:creator>
  <dc:description/>
  <cp:keywords/>
  <dc:language>en-US</dc:language>
  <cp:lastModifiedBy>huangln</cp:lastModifiedBy>
  <dcterms:modified xsi:type="dcterms:W3CDTF">2012-04-28T03:34:00Z</dcterms:modified>
  <cp:revision>1</cp:revision>
  <dc:subject/>
  <dc:title>附件2：</dc:title>
</cp:coreProperties>
</file>