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工作期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06680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3.4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3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4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全国博管会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31"/>
        <w:gridCol w:w="1635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流动站（一级学科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专业技术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地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/>
      </w:pPr>
      <w:r>
        <w:rPr/>
        <w:t>二、出站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博士后研究人员配偶和子女基本情况</w:t>
      </w:r>
    </w:p>
    <w:p>
      <w:pPr>
        <w:pStyle w:val="Normal"/>
        <w:rPr/>
      </w:pPr>
      <w:r>
        <w:rPr/>
        <w:t xml:space="preserve">a. </w:t>
      </w:r>
      <w:r>
        <w:rPr/>
        <w:t>配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1"/>
        <w:gridCol w:w="720"/>
        <w:gridCol w:w="720"/>
        <w:gridCol w:w="900"/>
        <w:gridCol w:w="900"/>
        <w:gridCol w:w="540"/>
        <w:gridCol w:w="900"/>
        <w:gridCol w:w="540"/>
        <w:gridCol w:w="1800"/>
      </w:tblGrid>
      <w:tr>
        <w:trPr>
          <w:trHeight w:val="4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b.</w:t>
      </w:r>
      <w:r>
        <w:rPr/>
        <w:t>子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6"/>
        <w:gridCol w:w="1366"/>
        <w:gridCol w:w="1856"/>
        <w:gridCol w:w="3724"/>
      </w:tblGrid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首页地址</w:t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博士后研究工作期间科研情况</w:t>
      </w:r>
    </w:p>
    <w:p>
      <w:pPr>
        <w:pStyle w:val="Normal"/>
        <w:numPr>
          <w:ilvl w:val="0"/>
          <w:numId w:val="2"/>
        </w:numPr>
        <w:rPr/>
      </w:pPr>
      <w:r>
        <w:rPr/>
        <w:t>主持或参与研究项目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036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2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人签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7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以下不打印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/>
        <w:t>1</w:t>
      </w:r>
      <w:r>
        <w:rPr/>
        <w:t>、出站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943100" cy="594360"/>
                <wp:effectExtent l="5080" t="366395" r="704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44115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回原工作单位、留设站单位、流动到新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9.1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回原工作单位、留设站单位、流动到新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943100" cy="792480"/>
                <wp:effectExtent l="5080" t="309245" r="578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29935"/>
                            <a:gd name="adj2" fmla="val -8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企业、政府机关、高校/科研院所、军队系统、事业单位、二站、出国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企业、政府机关、高校/科研院所、军队系统、事业单位、二站、出国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后研究工作期间科研情况（</w:t>
      </w:r>
      <w:r>
        <w:rPr>
          <w:b/>
          <w:color w:val="FF0000"/>
          <w:sz w:val="28"/>
          <w:szCs w:val="28"/>
        </w:rPr>
        <w:t>各项科研情况内容按实际数量自行复制表格填写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en-US"/>
        </w:rPr>
      </w:pPr>
      <w:r>
        <w:rPr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828800" cy="708660"/>
                <wp:effectExtent l="5080" t="5080" r="534035" b="476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:</w:t>
      </w:r>
      <w:r>
        <w:rPr>
          <w:color w:val="FF0000"/>
        </w:rPr>
        <w:t>主持或参与研究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943100" cy="792480"/>
                <wp:effectExtent l="262255" t="622300" r="8242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62189"/>
                            <a:gd name="adj2" fmla="val -12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国家、省（自治区、直辖市、军队系统、部委、单位内部、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9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国家、省（自治区、直辖市、军队系统、部委、单位内部、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400300" cy="1155700"/>
                <wp:effectExtent l="833120" t="529590" r="31508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1828800" cy="594360"/>
                <wp:effectExtent l="5080" t="474980" r="1803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27152"/>
                            <a:gd name="adj2" fmla="val -127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9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3086100" cy="594360"/>
                <wp:effectExtent l="5080" t="5080" r="5715" b="665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wedgeRoundRectCallout">
                          <a:avLst>
                            <a:gd name="adj1" fmla="val -47425"/>
                            <a:gd name="adj2" fmla="val 159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自然科学基金、社会科学基金、博士后科学基金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1pt;width:24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下拉框[自然科学基金、社会科学基金、博士后科学基金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70685</wp:posOffset>
                      </wp:positionH>
                      <wp:positionV relativeFrom="paragraph">
                        <wp:posOffset>530225</wp:posOffset>
                      </wp:positionV>
                      <wp:extent cx="4114800" cy="1007110"/>
                      <wp:effectExtent l="5080" t="170815" r="42202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007280"/>
                              </a:xfrm>
                              <a:prstGeom prst="wedgeRoundRectCallout">
                                <a:avLst>
                                  <a:gd name="adj1" fmla="val 569"/>
                                  <a:gd name="adj2" fmla="val -66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1.55pt;margin-top:41.75pt;width:323.95pt;height:7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8590</wp:posOffset>
                      </wp:positionV>
                      <wp:extent cx="2173605" cy="564515"/>
                      <wp:effectExtent l="5715" t="57404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564480"/>
                              </a:xfrm>
                              <a:prstGeom prst="wedgeRoundRectCallout">
                                <a:avLst>
                                  <a:gd name="adj1" fmla="val 39773"/>
                                  <a:gd name="adj2" fmla="val -14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1.7pt;width:171.1pt;height:4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9530</wp:posOffset>
                      </wp:positionV>
                      <wp:extent cx="1257300" cy="271780"/>
                      <wp:effectExtent l="5080" t="47752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3888"/>
                                  <a:gd name="adj2" fmla="val -21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.9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0" cy="297180"/>
                <wp:effectExtent l="5080" t="3200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95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 2005-2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家级科技奖励、省部级科技奖励（自治区、直辖市、军队系统）、社会科技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05:00Z</dcterms:created>
  <dc:creator>susan</dc:creator>
  <dc:description/>
  <cp:keywords/>
  <dc:language>en-US</dc:language>
  <cp:lastModifiedBy>lxl</cp:lastModifiedBy>
  <cp:lastPrinted>2008-09-26T15:43:00Z</cp:lastPrinted>
  <dcterms:modified xsi:type="dcterms:W3CDTF">2009-07-10T10:05:00Z</dcterms:modified>
  <cp:revision>2</cp:revision>
  <dc:subject/>
  <dc:title>博士后研究人员工作期满登记表</dc:title>
</cp:coreProperties>
</file>